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STRUCTIONS  FOR  INSTALLING  EVEREX  WINDOWS 3.0  DRIV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ep 1 - Install Windows 3.0 on your system if it is not already instal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ep 2 - Have your the Everex driver diskette(s) containing the Windows 3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rivers ready.  Go to the hard disk which contains Windows 3.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d change to the Windows 3.0 directory.  For example, CD \WIN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ep 3 - Insert the Everex driver diskette in drive A.  Ru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VSETUP program to install the Everex Windows 3.0 drivers. 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OS type A:\WIN3\EVSETUP and hit ENTER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ep 4 - EVSETUP program will ask you if you want to copy the Everex driv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o your hard disk, where Windows 3.0 is installed, answer yes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yping in "y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ep 5 - Run Windows 3.0 SETUP by typing in "setup" at the DOS promp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hitting ENTER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ep 6 - When SETUP program displays your current configuration, use arr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keys to highlight the "Display:...."  line then hit ENTER key.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ist of display options appears on your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ep 7 - Use arrow keys to highlight to the desired driver and hit ENTER ke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Hit ENTER again (at the "Accept the configuration shown above" lin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o accept the configuration as shown and exit the Windows SET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ep 8 - Windows is now configured to run in your selected video resolu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